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Kr 2011 </w:t>
      </w:r>
    </w:p>
    <w:p>
      <w:pPr>
        <w:pStyle w:val="Normal"/>
        <w:jc w:val="center"/>
        <w:rPr/>
      </w:pPr>
      <w:r>
        <w:rPr/>
        <w:t xml:space="preserve">KRONIEK VAN DE WIM SCHELLEKENS STICHTING 2011 </w:t>
      </w:r>
    </w:p>
    <w:p>
      <w:pPr>
        <w:pStyle w:val="Normal"/>
        <w:jc w:val="center"/>
        <w:rPr/>
      </w:pPr>
      <w:r>
        <w:rPr/>
      </w:r>
    </w:p>
    <w:p>
      <w:pPr>
        <w:pStyle w:val="Normal"/>
        <w:rPr/>
      </w:pPr>
      <w:r>
        <w:rPr/>
        <w:t xml:space="preserve">De vergaderingen van het Bestuur van de Stichting waren dit jaar op 13 april en 16 november, beide te Maastricht, beide samen met de financiële adviseurs. Hoewel de financiële situatie en de vooruitzichten niet rooskleurig zijn, kunnen de geplande activiteiten worden gerealiseerd, met uitzondering van een onderzoekssubsidie, welke in 2012 niet zal worden uitgereikt. </w:t>
      </w:r>
    </w:p>
    <w:p>
      <w:pPr>
        <w:pStyle w:val="Normal"/>
        <w:rPr/>
      </w:pPr>
      <w:r>
        <w:rPr/>
        <w:t>De Wetenschappelijke Raad koos als thema voor het 9</w:t>
      </w:r>
      <w:r>
        <w:rPr>
          <w:vertAlign w:val="superscript"/>
        </w:rPr>
        <w:t>e</w:t>
      </w:r>
      <w:r>
        <w:rPr/>
        <w:t xml:space="preserve"> symposium: de ontwikkelingen rond de beeldvormende technieken en de toepassing daarvan in de obstetrie en de gynaecologie. Als titel werd gekozen: DE KUNST VAN BEELDVORMING IN DE OBSTETRIE EN DE GYNAECOLOGIE. Het symposium zal op 8 juni 2012  worden gehouden in het Medisch Centrum Haaglanden, De Haag.  </w:t>
      </w:r>
    </w:p>
    <w:p>
      <w:pPr>
        <w:pStyle w:val="Normal"/>
        <w:rPr/>
      </w:pPr>
      <w:r>
        <w:rPr/>
        <w:t>Ter voorbereiding van dit Symposium namen ook Dr J. Fütterer (UMC Nijmegen) en Dr K Gerenstein (EMC Rotterdam) deel aan de besprekingen van de Raad, welke op 28 februari, 22 juni en 25 oktober plaats vonden. Het voorlopige programma werd als eerste aankondiging via de NVOG aan alle leden langs elektronische weg in december 2011 toegezonden.</w:t>
      </w:r>
    </w:p>
    <w:p>
      <w:pPr>
        <w:pStyle w:val="Normal"/>
        <w:rPr/>
      </w:pPr>
      <w:r>
        <w:rPr/>
        <w:t xml:space="preserve">Jaarlijks biedt de Stichting de mogelijkheid om een gastdocent uit te nodigen , welke in Nijmegen en Maastricht wordt ontvangen. In 2011 zou op uitnodiging van de afdeling Obstetrie van het UMC Nijmegen een gasthoogleraar worden uitgenodigd, maar omdat de juiste datum nog niet werd gevonden, zal dit bezoek vermoedelijk in 2012 plaats vinden. </w:t>
      </w:r>
    </w:p>
    <w:p>
      <w:pPr>
        <w:pStyle w:val="Normal"/>
        <w:rPr/>
      </w:pPr>
      <w:r>
        <w:rPr/>
        <w:t>Traditiegetrouw stelde de Wim Schellekens Stichting wederom de ,,In Opleiding” prijzen voor de beste presentaties op het Gynaecongres ter beschikking. Tijdens het voorjaarscongres werd de prijs voor de beste voordracht verdeeld tussen E.C. Dul (De correlatie tussen spermaconcentratie en prevalentie van chromosoomafwijkjingen) en N.P.M. Paridas (IVIG ter preventie van intracraniële bloedingen bij foetale en neonatale allo-immuun thrombocytopenie). De prijs voor de beste posterpresentatie ging naar W. Hermes (Klassieke cardiovasculaire risicofactoren: de HyRAS studie).</w:t>
      </w:r>
    </w:p>
    <w:p>
      <w:pPr>
        <w:pStyle w:val="Normal"/>
        <w:widowControl/>
        <w:bidi w:val="0"/>
        <w:spacing w:lineRule="auto" w:line="276" w:before="0" w:after="200"/>
        <w:rPr/>
      </w:pPr>
      <w:r>
        <w:rPr/>
        <w:t xml:space="preserve">Op het najaarscongres gingen de prijzen naar J.M. Munster (Screenen op Q-koorts tijdens de zwangerschap: een geclusterde, gerandomoseerde, gecontroleerde studie) en D.U. Stevens (Aantal en locatie van bloedvaten met deciduale vasculopathie correlleren met ernstige pre-eclampsi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Segoe UI" w:hAnsi="Calibri;Segoe UI" w:eastAsia="Calibri;Segoe UI" w:cs="Times New Roman"/>
      <w:color w:val="auto"/>
      <w:sz w:val="22"/>
      <w:szCs w:val="22"/>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0:05:00Z</dcterms:created>
  <dc:creator>Schellekens</dc:creator>
  <dc:description/>
  <dc:language>en-US</dc:language>
  <cp:lastModifiedBy> </cp:lastModifiedBy>
  <cp:lastPrinted>2011-12-17T17:28:00Z</cp:lastPrinted>
  <dcterms:modified xsi:type="dcterms:W3CDTF">2012-02-03T10:05:00Z</dcterms:modified>
  <cp:revision>2</cp:revision>
  <dc:subject/>
  <dc:title>fKr 2011 </dc:title>
</cp:coreProperties>
</file>